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ременной гандикап с учетом возрастного коэффициента (женщины 10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1"/>
      </w:tblGrid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4</w:t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3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2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2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2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2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4</w:t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6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8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33:00Z</dcterms:created>
  <dc:creator>Лухманов</dc:creator>
  <dc:description/>
  <cp:keywords/>
  <dc:language>en-US</dc:language>
  <cp:lastModifiedBy>0000</cp:lastModifiedBy>
  <dcterms:modified xsi:type="dcterms:W3CDTF">2012-01-08T04:33:00Z</dcterms:modified>
  <cp:revision>2</cp:revision>
  <dc:subject/>
  <dc:title>Временной гандикап с учетом возрастного коэффициента (мужчины)</dc:title>
</cp:coreProperties>
</file>